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FF0000"/>
          <w:lang w:val="vi-VN"/>
        </w:rPr>
      </w:pPr>
      <w:r>
        <w:rPr>
          <w:color w:val="FF0000"/>
          <w:lang w:val="vi-VN"/>
        </w:rPr>
        <w:t>Tuần 34 từ ngày 09 tháng 5 năm 2022 đến ngày 15 tháng 5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928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7h30: Chào cờ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GVCN lớp 9 thu phiếu ĐKDT vào lớp 10 (phiếu đen), sao sang phiếu xa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3: </w:t>
            </w:r>
            <w:r>
              <w:rPr>
                <w:sz w:val="24"/>
                <w:szCs w:val="24"/>
                <w:lang w:val="vi-VN"/>
              </w:rPr>
              <w:t>KT HKII môn Sinh học 7,8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1: </w:t>
            </w:r>
            <w:r>
              <w:rPr>
                <w:sz w:val="24"/>
                <w:szCs w:val="24"/>
                <w:lang w:val="vi-VN"/>
              </w:rPr>
              <w:t>KT HKII môn Vật lý 7,8; môn KHTN 6 (coi thi theo TKB và phân công của BGH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GVCN trả phiếu ĐKDT vào lớp 10 (phiếu xanh) cho hs để kiểm tra các thông tin và lấy chữ ký của PHH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GVCN, GVBM hoàn thành học bạ lớp 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1: </w:t>
            </w:r>
            <w:r>
              <w:rPr>
                <w:sz w:val="24"/>
                <w:szCs w:val="24"/>
                <w:lang w:val="vi-VN"/>
              </w:rPr>
              <w:t>KT HKII môn Hóa học 8; môn Tin học 6,7 (coi thi theo TKB và phân công của BGH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GVCN thu phiếu ĐKDT vào lớp 10 (phiếu xanh) nộp về V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Nhập phiếu ĐKDT vào lớp 10 trên phần mềm (đ/c Đào Hạnh và gvcn lớp 9 thực hiện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1: </w:t>
            </w:r>
            <w:r>
              <w:rPr>
                <w:sz w:val="24"/>
                <w:szCs w:val="24"/>
                <w:lang w:val="vi-VN"/>
              </w:rPr>
              <w:t>KT HKII môn Tiếng Anh 6,7,8 (coi thi theo TKB và phân công của BGH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Hoàn thành nhập phiếu ĐKDT vào lớp 10 trên phần mềm, in DS ĐKDT từ phần mềm để phục vụ công tác kiểm tra chéo giữa các lớp (đ/c Đ.Hạnh thực hiệ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Kiểm tra chéo sơ xét TN THCS và TS THPT giữa các lớp (GVCN lớp 9 và các đ/c Viến, Nụ, Nhàn, Ngần, Bí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1+2: </w:t>
            </w:r>
            <w:r>
              <w:rPr>
                <w:sz w:val="24"/>
                <w:szCs w:val="24"/>
                <w:lang w:val="vi-VN"/>
              </w:rPr>
              <w:t>KT HKII môn Ngữ văn 6,7,8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1+2: </w:t>
            </w:r>
            <w:r>
              <w:rPr>
                <w:sz w:val="24"/>
                <w:szCs w:val="24"/>
                <w:lang w:val="vi-VN"/>
              </w:rPr>
              <w:t>KT HKII môn Toán 6,7,8 (coi thi theo TKB và phân công của BGH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Kiểm tra chéo hồ sơ xét TN THCS và TS THPT giữa các trườ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Họp hội đồng xét TN THC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/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ind w:left="1440" w:hanging="0"/>
        <w:rPr/>
      </w:pPr>
      <w:r>
        <w:rPr>
          <w:sz w:val="22"/>
          <w:szCs w:val="24"/>
          <w:lang w:val="vi-VN"/>
        </w:rPr>
        <w:t xml:space="preserve">     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6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5-07T08:22:00Z</dcterms:modified>
  <cp:revision>5</cp:revision>
  <dc:subject/>
  <dc:title/>
</cp:coreProperties>
</file>